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 – СЕЛЬСКОЕ ПОСЕЛЕНИЕ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СЕЛО  ВЫВ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2 года                                                                                          с.Выв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0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избрании председателя Совета</w:t>
      </w:r>
    </w:p>
    <w:p>
      <w:pPr>
        <w:pStyle w:val="ConsPlusTitle"/>
        <w:ind w:right="50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сельского поселения</w:t>
      </w:r>
    </w:p>
    <w:p>
      <w:pPr>
        <w:pStyle w:val="ConsPlusTitle"/>
        <w:ind w:right="507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Выв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«село Вывенка», временного Регламента Совета депутатов сельского поселения «село Вывенка»,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Избрать председателем Совета депутатов сельского поселения «село              Вывенка»  Карачаева Евгения Фед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«село Вывенка»</w:t>
        <w:tab/>
        <w:t xml:space="preserve">                                              Е.Ф. Карачаев</w:t>
        <w:tab/>
        <w:tab/>
        <w:tab/>
        <w:tab/>
        <w:tab/>
        <w:t xml:space="preserve">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b/>
      <w:spacing w:val="60"/>
      <w:sz w:val="28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03" w:firstLine="720"/>
    </w:pPr>
    <w:rPr>
      <w:sz w:val="24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28:00Z</dcterms:created>
  <dc:creator>Аминистрация с.Корф</dc:creator>
  <dc:description/>
  <cp:keywords/>
  <dc:language>en-US</dc:language>
  <cp:lastModifiedBy>Буранков Д В</cp:lastModifiedBy>
  <cp:lastPrinted>2022-09-19T16:33:00Z</cp:lastPrinted>
  <dcterms:modified xsi:type="dcterms:W3CDTF">2022-09-19T04:34:00Z</dcterms:modified>
  <cp:revision>63</cp:revision>
  <dc:subject/>
  <dc:title> </dc:title>
</cp:coreProperties>
</file>