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ГЛАВ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СЕЛЬСКОЕ ПОСЕЛЕНИЕ «СЕЛО ВЫВЕНКА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ОЛЮТОРСКОГО МУНИЦИПАЛЬН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КАМЧАТСКОГО КРА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ПОСТАНОВЛЕНИЕ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03 июня 2024  года                                                                                        № 16</w:t>
      </w:r>
    </w:p>
    <w:p>
      <w:pPr>
        <w:pStyle w:val="Normal"/>
        <w:tabs>
          <w:tab w:val="clear" w:pos="708"/>
          <w:tab w:val="center" w:pos="4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подготовки села Вывенка к пожароопасному сезону и привлечения населения (работников организаций) для тушения пожаров в 2024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0604878"/>
      <w:bookmarkStart w:id="1" w:name="_Hlk11060487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8.11.1994 года № 69-ФЗ «О пожарной безопасности»,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2" w:name="_Hlk110604878"/>
      <w:bookmarkStart w:id="3" w:name="_Hlk110604878"/>
      <w:bookmarkEnd w:id="3"/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одготовки к пожароопасному сезону и привлечения населения (работников организаций) для тушения пожаров в 2024 году.</w:t>
      </w:r>
    </w:p>
    <w:p>
      <w:pPr>
        <w:pStyle w:val="34"/>
        <w:spacing w:lineRule="auto" w:line="276" w:before="0" w:after="0"/>
        <w:ind w:firstLine="567"/>
        <w:contextualSpacing/>
        <w:jc w:val="both"/>
        <w:rPr/>
      </w:pPr>
      <w:r>
        <w:rPr>
          <w:bCs/>
          <w:szCs w:val="28"/>
        </w:rPr>
        <w:t>2.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П «село Вывенка»                                                                    А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3 июня 202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населенного пункта села Вывенка к пожароопасному сезону и привлечения населения (работников организаций) для ту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в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целях организации работы по обеспечению первичных мер пожарной безопасности в границах села Вывенка в период пожароопасного сезон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К первичным мерам пожарной безопасности в границах населенных пункт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становление особого противопожарного режима в случае повышения пожар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срок до 01.07.2024 года осуществить реализацию комплекса мероприятий по защите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периодического осмотра искусственных водо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проверки исправного состояния мотопомпы, выданной на ответственное хранение членам с.Вывен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ведение проверки исправного состояния звуковых оповестителей, установленных в населенных пунктах на случай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ение членов добровольных пожарных дружин необходимым пожарно-техническим вооружением (мотопомпа, пожарные рукава, ранцевые огнетушители, ведра, лопаты)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е допускать случаев отжига сухой травы, мусора на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извести уборку мусора, горючи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местить информацио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орудование подъездов к источникам противопожарного водоснабжения, жилы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чистки источников воды для целей пожаротушения (по мере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Ежеквартально - проведение проверки готовности телефонной связи в населенных пунктах с наличием пожарного поста  для сообщения о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>2.7. Администрации сельского поселения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 Для чего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ежедневно осуществлять мониторинг складывающейся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ть взаимодействие с администрацией Олюторского муниципального района, органами государственного пожарного надзора, органами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пределить, что при поступлении сигнала о ЧС на территории или в непосредственной близости от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овещение о возникновении ЧС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йствовать перечень техники для ликвидации ЧС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йствовать перечень материальных ресурсов для ликвидации ЧС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организации для оказания помощи в локализации ЧС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>- задействуется план эвакуации населения из пожароопасных зон лесных массивов (приложение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3 июня 2024 года № 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овещения о возникновении Ч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и граждан, принимающих участие в ликвидации Ч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47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овещаем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администрации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П «село Выв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А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вен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 29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961-469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ник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И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вен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Центральная 10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966-110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ЭС-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в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0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904-497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ывен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вен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882-503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от 03 июня 2024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, автомобильной, инженерной техники, пожрано-технического инвентаря, которые могут быть привлечены к мероприятиям по предупреждению и тушению пожаров на села Вывенк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ая бочка вод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рная машина на базе ЗИЛ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па в количестве 2-х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ые ранцы в количестве 10-ти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пираторы в количестве 5-ти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ктор МТЗ 82 экска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ктор МТЗ 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03 июня 202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зервированных материальных ресурсов на ликвидацию ЧС на территории сельского поселения село Вывенк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одовольстве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поставку продовольствия с продуктовым магазином ООО «Кут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овары первой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поставку товаров первой необходимости с продуктовым магазином ООО «Кут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ГСМ:</w:t>
      </w:r>
    </w:p>
    <w:p>
      <w:pPr>
        <w:pStyle w:val="Normal"/>
        <w:rPr/>
      </w:pPr>
      <w:r>
        <w:rPr>
          <w:sz w:val="28"/>
          <w:szCs w:val="28"/>
        </w:rPr>
        <w:t>- договор на поставку ГСМ с ООО «Выв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Медицинские принадл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медицинскими принадлежностями возложено на фельдшерско-акушерский пункт села Вы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03 июня 202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силы и средства которых могут быть привлечены для оказания содействия в локализации  пожаров на территории села Вывенка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Выв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С - 28 АО «Коряк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03 июня 2024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эвакуации населения из населенных пунктов,  подверженных угрозе лесных пожаров на территории села Вывенк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вакуация населения - комплекс мероприятий по организованному вывозу (выводу) населения из зон чрезвычайной ситуации природного ил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</w:t>
        <w:tab/>
        <w:t>Наносящий план определяет порядок планирования организации эвакуационных мероприятий в чрезвычайных ситуациях, связанных с возникновением лесных пожаров.</w:t>
      </w:r>
    </w:p>
    <w:p>
      <w:pPr>
        <w:pStyle w:val="Normal"/>
        <w:rPr/>
      </w:pPr>
      <w:r>
        <w:rPr>
          <w:sz w:val="28"/>
          <w:szCs w:val="28"/>
        </w:rPr>
        <w:t>1.2.</w:t>
        <w:tab/>
        <w:t>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rPr/>
      </w:pPr>
      <w:r>
        <w:rPr>
          <w:sz w:val="28"/>
          <w:szCs w:val="28"/>
        </w:rPr>
        <w:t>1.3.</w:t>
        <w:tab/>
        <w:t>Руководство эвакуационными мероприятиями осуществляет Глав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эвакуац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</w:t>
        <w:tab/>
        <w:t>В зону возможных лесных пожаров на территории поселения попадают населенные пункты, граничащие с лесными массивами.</w:t>
      </w:r>
    </w:p>
    <w:p>
      <w:pPr>
        <w:pStyle w:val="Normal"/>
        <w:rPr/>
      </w:pPr>
      <w:r>
        <w:rPr>
          <w:sz w:val="28"/>
          <w:szCs w:val="28"/>
        </w:rPr>
        <w:t>2.2.</w:t>
        <w:tab/>
        <w:t>В зависимости от срочности проведения эвакуации населения из зон лесных пожаров производиться по вариа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 эвакуация – при получении достоверных прогнозных данных об угрозе населенному пункту при возникновении лесных пожаров;</w:t>
      </w:r>
    </w:p>
    <w:p>
      <w:pPr>
        <w:pStyle w:val="Normal"/>
        <w:rPr/>
      </w:pPr>
      <w:r>
        <w:rPr>
          <w:sz w:val="28"/>
          <w:szCs w:val="28"/>
        </w:rPr>
        <w:t>- в случае если создается угроза жизни и здоровью населения, проводиться экстренная эвакуация, попадающего в зону лес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  <w:tab/>
        <w:t>Решение на проведение эвакуационных мероприятий принимает Глава поселения - председатель КЧС и ОПБ.</w:t>
      </w:r>
    </w:p>
    <w:p>
      <w:pPr>
        <w:pStyle w:val="Normal"/>
        <w:rPr/>
      </w:pPr>
      <w:r>
        <w:rPr>
          <w:sz w:val="28"/>
          <w:szCs w:val="28"/>
        </w:rPr>
        <w:t>2.4.</w:t>
        <w:tab/>
        <w:t>Оповещение руководящего состава администрации поселения, членов КЧС и ОПБ, производиться по телефону администрации и дежурным диспетчером ЕДДС района.</w:t>
      </w:r>
    </w:p>
    <w:p>
      <w:pPr>
        <w:pStyle w:val="Normal"/>
        <w:rPr/>
      </w:pPr>
      <w:r>
        <w:rPr>
          <w:sz w:val="28"/>
          <w:szCs w:val="28"/>
        </w:rPr>
        <w:t>2.5.</w:t>
        <w:tab/>
        <w:t>При получении сведений о возникновении чрезвычайной ситуации Глава поселения организует информирование населения о порядке действий на местности, мерах защиты, путях выхода из очагов возгорания и правилах поведения. Население дополнительно может быть оповещено звукоусилитель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анспорт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</w:t>
        <w:tab/>
        <w:t>Эвакуация населения осуществляется комбинированным способом – автомобильным транспортом и пешим порядком. Дети эвакуируются вмес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При следовании в пешем порядке или на транспорте выполнять правила поведения и следовать указаниям старших, соблюдать дисциплину марша во время движения. </w:t>
      </w:r>
    </w:p>
    <w:p>
      <w:pPr>
        <w:pStyle w:val="Normal"/>
        <w:rPr/>
      </w:pPr>
      <w:r>
        <w:rPr>
          <w:sz w:val="28"/>
          <w:szCs w:val="28"/>
        </w:rPr>
        <w:t>3.3.</w:t>
        <w:tab/>
        <w:t>При следовании транспортом, соблюдать меры безопасности, не выходить из него без разрешения старшего. Соблюдать меры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Жизнеобеспечение эвакуирован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</w:t>
        <w:tab/>
        <w:t>Жизнеобеспечение населения при проведение эвакуационных мероприятий в условиях возникновения лесных пожаров на территории поселения, удовлетворяет потребности эвакуированного населения.</w:t>
      </w:r>
    </w:p>
    <w:p>
      <w:pPr>
        <w:pStyle w:val="Normal"/>
        <w:rPr/>
      </w:pPr>
      <w:r>
        <w:rPr>
          <w:sz w:val="28"/>
          <w:szCs w:val="28"/>
        </w:rPr>
        <w:t>4.2.</w:t>
        <w:tab/>
        <w:t>В пунктах временного размещения, определяемых администрацией поселения, организуется медицинское и продовольственное обеспечение водой, едой, предметами первой необходимости и вещевым имуществом.</w:t>
      </w:r>
    </w:p>
    <w:p>
      <w:pPr>
        <w:pStyle w:val="Normal"/>
        <w:rPr/>
      </w:pPr>
      <w:r>
        <w:rPr>
          <w:sz w:val="28"/>
          <w:szCs w:val="28"/>
        </w:rPr>
        <w:t>4.3.</w:t>
        <w:tab/>
        <w:t>Администрация поселения располагает необходимыми возможностями для организации эвакуации и первоочередного жизнеобеспечения эвакуируемого населения на своей территории собственными силами 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color w:val="000000"/>
      <w:spacing w:val="2"/>
      <w:sz w:val="39"/>
      <w:shd w:fill="FFFFFF" w:val="clear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character" w:styleId="Style26">
    <w:name w:val="Без интервала Знак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32">
    <w:name w:val="Таблицы (моноширинный)"/>
    <w:basedOn w:val="Normal"/>
    <w:next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44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Маркированный список"/>
    <w:basedOn w:val="Normal"/>
    <w:qFormat/>
    <w:pPr>
      <w:widowControl/>
      <w:tabs>
        <w:tab w:val="clear" w:pos="708"/>
        <w:tab w:val="left" w:pos="2149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6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/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widowControl/>
      <w:pBdr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8">
    <w:name w:val="Комментарий"/>
    <w:basedOn w:val="Normal"/>
    <w:next w:val="Normal"/>
    <w:qFormat/>
    <w:pPr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</w:pPr>
    <w:rPr>
      <w:sz w:val="24"/>
      <w:szCs w:val="24"/>
    </w:rPr>
  </w:style>
  <w:style w:type="paragraph" w:styleId="Style5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2:00Z</dcterms:created>
  <dc:creator>eperin</dc:creator>
  <dc:description/>
  <cp:keywords/>
  <dc:language>en-US</dc:language>
  <cp:lastModifiedBy>Алексей</cp:lastModifiedBy>
  <cp:lastPrinted>2024-06-05T18:16:00Z</cp:lastPrinted>
  <dcterms:modified xsi:type="dcterms:W3CDTF">2024-06-05T06:23:00Z</dcterms:modified>
  <cp:revision>36</cp:revision>
  <dc:subject/>
  <dc:title>ПОСТАНОВЛЕНИЕ</dc:title>
</cp:coreProperties>
</file>