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eastAsia="ru-RU"/>
        </w:rPr>
        <w:t>ГЛА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eastAsia="ru-RU"/>
        </w:rPr>
        <w:t>МУНИЦИПАЛЬНОГО ОБРАЗОВА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eastAsia="ru-RU"/>
        </w:rPr>
        <w:t>СЕЛЬСКОЕ ПОСЕЛЕНИЕ «СЕЛО ВЫВЕНКА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eastAsia="ru-RU"/>
        </w:rPr>
        <w:t>ОЛЮТОРСКОГО МУНИЦИПАЛЬНОГО РАЙОН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eastAsia="ru-RU"/>
        </w:rPr>
        <w:t>КАМЧАТСКОГО КРА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kern w:val="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kern w:val="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eastAsia="ru-RU"/>
        </w:rPr>
        <w:t>ПОСТАНОВЛЕ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/>
          <w:kern w:val="2"/>
          <w:sz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18 апреля 2024  года                                                                                        № 10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 порядке проведения противопожарной пропаганды и обучения мерам пожарной безопасности на территории муниципального образования сельское поселение «село Вывенка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ями 19, 25 Федерального закона от 21 декабря 1994 г. № 69-ФЗ «О пожарной безопасности», статьей 14 Федерального закона от 06 октября 2003 г. № 131-ФЗ «Об общих принципах организации местного самоуправления в Российской Федерации», приказом  МЧС России от 18 ноября 2021 г. № 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постановлением Правительства Российской Федерации от 16 сентября 2020 г. № 1479 «Об утверждении Правил противопожарного режима в Российской Федерации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, Постановления Правительства Камчатского края от 26.03.2024 № 137-П «О мерах по обеспечению пожарной безопасности в лесах на территории Камчатского края в 2024 году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ом муниципального образования сельское поселение «село Вывенка» и в целях обеспечения пожарной безопасности на территории муниципального образования сельское поселение «село Вывенка», администрация муниципального образования сельское поселение «село Вывенк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й Порядок проведения противопожарной пропаганды и обучения мерам пожарной безопасности на территории муниципального образования муниципального образования сельское поселение «село Вывенка»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Обнародовать настоящее постановление на информационном стенде по адресу с. Вывенка, ул. Центральная, д.29-6, а также разместить в сети Интернет на официальном сайте сельского поселения «село Вывенка» - https://вывенка-адм.рф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Настоящее постановление вступает в силу после его официального опубликования. Контроль, за исполнением данного Постановления оставляю за собой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ИО главы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СП «село Вывенка»                                                                А.А. Прокофь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</w:rPr>
        <w:t>постановлением Администрации муниципального образования сельское поселение «село Вывенка»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</w:rPr>
        <w:t>от «___» ________ 202____ г. N 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 порядке проведения противопожарной пропаганды 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бучения мерам пожарной безопасности на территор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униципального образования сельское поселение «село Вывенка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trike/>
          <w:color w:val="3C3C3C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color w:val="3C3C3C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1. Настоящее Положение устанавливает порядок проведения противопожарной пропаганды и обучения мерам пожарной безопасности на территории муниципального образования сельское поселение «село Вывенка» (далее - Положение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. Положение устанавливает единые требования к организации противопожарной пропаганды и обучения населения мерам пожарной безопасности на территории муниципального образования сельское поселение «село Вывенка», определяет его основные цели и задачи, периодичность,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4. Основными задачами обучения населения мерам пожарной безопасност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знаний населения в области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облюдение населением требований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своение населением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нижение числа пожаров и степени тяжести от н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перативное доведение до населения информации в области пожарной безопасности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учение мерам пожарной безопасности проходя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осуществляющие трудовую или служебную деятельность в организациях (далее - работающее насел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овершеннолетние граждане, не состоящие в трудовых отношениях, за исключением лиц, находящихся в местах лишения свободы, и лиц с психическими или умственными отклонениями, находящихся в специализированных стационарных учреждениях здравоохранения или социального обслужи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- неработающее насел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и осуществление обучения мерам пожарной безопасности включает в себ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ирование и осуществление обучения населения мерам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ку программ подготовки должностных лиц и работников, ответственных за пожарную безопас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ю и проведение учебно-методических сборов, учений, тренировок, других плановых мероприятий по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тивопожарную пропаган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Администрация муниципального образования сельское поселение «село Вывенка» проводит противопожарную пропаганду на территории села Вывенка Олютор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бучение мерам пожарной безопасности лиц, осуществляющих трудовую или служебную деятельность в организациях, организуется и обеспечивается руководителем этой организаций в соответствии с приказом  МЧС России от 18 ноября 2021 г. № 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другими нормативными документами по пожарной безопас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язательное обучение мерам пожарной безопасности обучающихся в образовательных организациях организуется и обеспечивается этими организациями по специальным программам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0. Обучение неработающего населения мерам пожарной безопасности проводится в следующих форм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тивопожарный инструктаж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амостоятельная подготов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екция, беседа, семинар, учебный фильм, инструкция (памятк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чение и тренировка по отработке практических действий при пожар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тивопожарная пропага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1. Обучение неработающего населения мерам пожарной безопасности осуществляют юридические лица, занимающиеся вопросами эксплуатации и обслуживания жилищного фонда (управляющие организации, ТСЖ и др.), администрации МО СП «село Вывенк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2. Ответственность за организацию и своевременность обучения мерам пожарной безопасности неработающего населения (кроме неработающего населения, проживающего в домах частного жилого сектора) несут юридические лица, занимающиеся вопросами эксплуатации и обслуживания жилищного фо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3. Юридические лица, занимающиеся вопросами эксплуатации и обслуживания жилищного фонда, обязаны ежегодно проводить обучение неработающего населения мерам пожарной безопасности нанимателей жилых помещений, собственников жилых помещений по специальной инструкции (памятк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4. Наниматель, собственник жилого помещения обязаны проинструктировать проживающих с ними жильцов о соблюдении мер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5. Обучение неработающего населения мерам пожарной безопасности, проживающего в общежитии, независимо от его принадлежности, ежегодно осуществляет комендант здания или лицо, назначенное руководителем организации по принадлежности з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6. Обучение неработающего населения мерам пожарной безопасности, проживающего в помещениях, находящихся в ведении Министерства обороны Российской Федерации, МВД, других ведомств проводят должностные лица квартирно-эксплуатационных органов Вооруженных Сил Российской Федерации, службы тыла Министерства внутренних дел, других ведом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7. Обучение неработающего населения мерам пожарной безопасности в садоводческих товариществах и дачно-строительных кооперативах, расположенных на территории муниципального образования сельское поселение «село Вывенка», осуществляют их правления перед началом весенне-летнего сезона под росп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Организация первоначального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9. Администрация муниципального образования сельское поселение «село Вывенка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азрабатывает методические рекомендации по обучению неработающего населения мерам пожарной безопасности и обеспечивает ими Обучающ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казывает Обучающим необходимую методическую и практическую помощь по вопросам обучения неработающего населения мерам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водит противопожарный инструктаж лиц без определенного места жительства в ходе рейдов по местам их возможного пребывания совместно с полицией и работниками органов местного самоуправления, администрация муниципального образования сельское поселение «село Вывенка», с вручением памяток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ет контроль за работой по обучению неработающего населения мерам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0. Главы администрации муниципального образования сельское поселение «село Вывенка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ганизуют работу по доведению методических рекомендаций по обучению неработающего населения мерам пожарной безопасности до юридических лиц, занимающихся вопросами эксплуатации и обслуживания жилищного фон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ивлекают при проведении встреч с населением, проживающим в домах частного жилого сектора, для обучения мерам пожарной безопасности специалиста Вывенского пожарного по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ганизуют распространение среди неработающего населения, проживающего в домах частного жилого сектора специальных инструкций (памяток)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существляют учет работы по обучению неработающего населения мерам пожарной безопасности и ежегодно 20 июня и 20 декабря представляют отчет в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Муниципальное казенное учреждение муниципального образ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________________ по форме согласно приложению N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1. Отделы по территориальным округам управления по вопросам семьи, опеки и попечительства Олюторского муниципального райо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ют распространение среди неработающего населения, проживающего в домах частного жилого сектора, при приеме граждан специальных инструкций (памяток)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ют учет работы по обучению неработающего населения мерам пожарной безопасности и ежегодно 20 июня и 20 декабря представляют отчет в Муниципальное казенное учреждение муниципального образования сельское поселение «село Вывенка» по форме согласно приложению N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2. Муниципальное учреждение муниципального образования сельское поселение «село Вывенка» при осуществлении отдельных полномочий наймодателя муниципального жилищ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ет распространение среди неработающего населения, специальных инструкций (памяток)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ет учет работы по обучению неработающего населения мерам пожарной безопасности и ежегодно 20 июня и 20 декабря представляет отчет в Муниципальное казенное учреждение муниципального образования сельское поселение «село Вывенка» по форме согласно приложению N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3. Юридические лица, занимающиеся вопросами эксплуатации и обслуживания жилищ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) проводят ежегодный противопожарный инструктаж нанимателя, собственника жилого помещения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б) проводят инструктаж способом распечатки инструкции (памятки) на оборотной стороне квитанции по оплате жилищно-коммунальных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) размещают на стендах в местах общего пользования информацию по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) осуществляют учет работы по обучению неработающего населения мерам пожарной безопасности и ежегодно представляют отчет 10 июня и 10 декабря главам администраций соответствующих территориальных округов по форме согласно приложению N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4. Финансовое обеспечение расходов, связанных с реализацией настоящего Положения осуществляется за счет средств муниципального образования сельское поселение «село Вывенка», а юридическими лицами, занимающимися вопросами эксплуатации и обслуживания жилищного фонда, за счет собствен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Приложение N 1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/>
      </w:pPr>
      <w:r>
        <w:rPr>
          <w:spacing w:val="1"/>
          <w:sz w:val="20"/>
          <w:szCs w:val="20"/>
        </w:rPr>
        <w:t>к Положению «О порядке проведения противопожарной пропаганды и подготовки населения МО СП «село Вывенка»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в области пожарной безопасности»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spacing w:val="1"/>
          <w:sz w:val="41"/>
          <w:szCs w:val="41"/>
        </w:rPr>
      </w:pPr>
      <w:r>
        <w:rPr>
          <w:rFonts w:cs="Arial" w:ascii="Arial" w:hAnsi="Arial"/>
          <w:spacing w:val="1"/>
          <w:sz w:val="41"/>
          <w:szCs w:val="41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spacing w:val="1"/>
          <w:sz w:val="28"/>
          <w:szCs w:val="28"/>
        </w:rPr>
        <w:t>ОТЧЕТ</w:t>
        <w:br/>
        <w:t>о выполнении мероприятий по обеспечению первичных мер пожарной безопасности на территории муниципального образования сельское поселение «село Вывенка»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320"/>
        <w:gridCol w:w="4109"/>
        <w:gridCol w:w="1561"/>
        <w:gridCol w:w="1580"/>
        <w:gridCol w:w="30"/>
      </w:tblGrid>
      <w:tr>
        <w:trPr>
          <w:trHeight w:val="60" w:hRule="atLeast"/>
        </w:trPr>
        <w:tc>
          <w:tcPr>
            <w:tcW w:w="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поквартирных обходов жилого фонда с целью обучения населения мерам пожарной безопасности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нструктировано человек в жилом фонде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работающе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благополучно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ц, стоящих на спецуче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работающего населения на обслуживаемой территории (количество челове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благополучных семей / человек на обслуживаемой террит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совместных рейдов, патрулирований с участковыми уполномоченными полиции, председателями дачных кооперативов и т.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собраний, бесед, семинаров и др. с работ-</w:t>
              <w:br/>
              <w:t>никами ЖКХ, работниками социальных служб, населением по вопросам профилактики пожаров</w:t>
              <w:br/>
              <w:t>и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о наглядно-изобразительных материалов (памятки, листовки, плакаты и т.д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о уголков/ стендов на противопожарную темати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, назначенных ответственными за проведение обучения неработающего населения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Приложение N 2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/>
      </w:pPr>
      <w:r>
        <w:rPr>
          <w:spacing w:val="1"/>
          <w:sz w:val="20"/>
          <w:szCs w:val="20"/>
        </w:rPr>
        <w:t>к Положению «О порядке проведения противопожарной пропаганды и подготовки населения МО СП «село Вывенка»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в области пожарной безопасности»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564"/>
        <w:gridCol w:w="2381"/>
        <w:gridCol w:w="1793"/>
        <w:gridCol w:w="1489"/>
        <w:gridCol w:w="1400"/>
        <w:gridCol w:w="30"/>
      </w:tblGrid>
      <w:tr>
        <w:trPr>
          <w:trHeight w:val="23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br/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  <w:br/>
              <w:t>ПРОТИВОПОЖАРНОГО ИНСТРУКТАЖА</w:t>
              <w:br/>
              <w:t xml:space="preserve">НЕРАБОТАЮЩЕГО НАСЕЛЕНИЯ 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/>
            </w:pPr>
            <w:r>
              <w:rPr>
                <w:spacing w:val="1"/>
                <w:sz w:val="28"/>
                <w:szCs w:val="28"/>
              </w:rPr>
              <w:t>на территории муниципального образования сельское поселение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«село Вывенка»</w:t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trike/>
                <w:sz w:val="17"/>
                <w:szCs w:val="17"/>
              </w:rPr>
            </w:pPr>
            <w:r>
              <w:rPr>
                <w:strike/>
                <w:sz w:val="17"/>
                <w:szCs w:val="17"/>
              </w:rPr>
              <w:br/>
              <w:br/>
            </w:r>
          </w:p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т ____________ 20__ г.</w:t>
              <w:br/>
              <w:br/>
              <w:t>Окончен __________ 20__ г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 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</w:t>
              <w:br/>
              <w:t>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милия, имя,</w:t>
              <w:br/>
              <w:t>отчество</w:t>
              <w:br/>
              <w:t>инструктируем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ис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-</w:t>
              <w:br/>
              <w:t>тируемог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ти-</w:t>
              <w:br/>
              <w:t>рующег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rmattext"/>
        <w:shd w:fill="FFFFFF" w:val="clear"/>
        <w:spacing w:lineRule="atLeast" w:line="252" w:before="0" w:after="0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23:00Z</dcterms:created>
  <dc:creator>User</dc:creator>
  <dc:description/>
  <cp:keywords/>
  <dc:language>en-US</dc:language>
  <cp:lastModifiedBy>Алексей</cp:lastModifiedBy>
  <cp:lastPrinted>2024-04-19T08:35:00Z</cp:lastPrinted>
  <dcterms:modified xsi:type="dcterms:W3CDTF">2024-04-18T20:36:00Z</dcterms:modified>
  <cp:revision>6</cp:revision>
  <dc:subject/>
  <dc:title/>
</cp:coreProperties>
</file>