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ЕЛЬСКОЕ ПОСЕЛЕНИЕ «СЕЛО ВЫВ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ЛЮТО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АМЧАТ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08.2024 года                                                                                   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О начале отопительного сезон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024 - 2025 годы в муниципальном образова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льское поселение «село Вывен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>В соответствии с Федеральными законами от 06.10.2003г. № 131 – ФЗ «Об общих принципах организации местного самоуправления в Российской Федерации», от 30.03.1999г. № 52 – ФЗ «О санитарно – эпидемиологическом благополучии населения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"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", утвержденным Приказом Госстроя России от 06.09.2000 N 203, и в соответствии с СП 131.13330.2020  "Строительная климатология", на основании анализа  среднесуточной температуры воздуха в селе Вывенка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Установить, что отопительный период на 2024 - 2025 годы начинается с 01 сентября 2024 года, с 08 часов 00 минут местного времен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Руководителям бюджетных учреждений и филиалов бюджетных учреждений обеспечить соблюдение температурного режима в детских и лечебных учреждениях, предусмотренного межгосударственным стандартом ГОСТ 30494-2011 "Здания жилые и общественные. Параметры микроклимата в помещениях"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Обнародовать настоящее постановление путем размещения на информационном стенде администрации муниципального образования сельское поселение «село Вывенка» и на официальном сайте поселения в сети Интернет Вывенка-адм.р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4.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рИО глав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село Вывенка»</w:t>
        <w:tab/>
        <w:tab/>
        <w:tab/>
        <w:t xml:space="preserve">                                                           А.А. Прокоф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49:00Z</dcterms:created>
  <dc:creator>Владимир</dc:creator>
  <dc:description/>
  <cp:keywords/>
  <dc:language>en-US</dc:language>
  <cp:lastModifiedBy>Алексей</cp:lastModifiedBy>
  <cp:lastPrinted>2024-08-27T13:50:00Z</cp:lastPrinted>
  <dcterms:modified xsi:type="dcterms:W3CDTF">2024-08-27T01:55:00Z</dcterms:modified>
  <cp:revision>3</cp:revision>
  <dc:subject/>
  <dc:title/>
</cp:coreProperties>
</file>