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ГЛАВ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СЕЛЬСКОЕ ПОСЕЛЕНИЕ «СЕЛО ВЫВЕНКА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ОЛЮТОРСКОГО МУНИЦИПАЛЬН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КАМЧАТСКОГО КРА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ПОСТАНОВЛЕ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03 июля 2024  года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рядка оповещения населения сельского поселения село Вывенка и подразделений Государственной противопожарной службы о пожа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0604878"/>
      <w:bookmarkStart w:id="1" w:name="_Hlk110604878"/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bookmarkStart w:id="2" w:name="_Hlk110604878"/>
      <w:r>
        <w:rPr>
          <w:sz w:val="28"/>
          <w:szCs w:val="28"/>
        </w:rPr>
        <w:t xml:space="preserve">       </w:t>
      </w:r>
      <w:bookmarkEnd w:id="2"/>
      <w:r>
        <w:rPr>
          <w:sz w:val="28"/>
          <w:szCs w:val="28"/>
        </w:rPr>
        <w:t>В соответствии с федеральными законами от 21.12.1994 № 69-ФЗ                            «О пожарной безопасности», от 06.10.2003 № 131-ФЗ «Об общих принципах организации местного самоуправления в Российской Федерации», от 22.07.2008 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статьей 5 Устава муниципального образования сельское поселение «село Вывенка»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МО СП «село Вывенка» и подразделений Государственной противопожарной службы о пожаре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село Вывенка общедоступными средствами связи.</w:t>
      </w:r>
    </w:p>
    <w:p>
      <w:pPr>
        <w:pStyle w:val="34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3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П «село Вывенка»                                                                    А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«03» июля 2024 г.  № 17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повещения населения села Вывенка и подразделений Государственной противопожарной службы о пожаре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села Вывенка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сельского поселения (далее – администрация) 2 раза в год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повещения населения о пожаре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игнал оповещения «Пожар» подается при возникновении пожара в населенном пункте, а также в лесном либо степном массиве, примыкающем к населенному пункту сельского поселения. 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», «Пожар»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/>
      </w:pPr>
      <w:r>
        <w:rPr>
          <w:sz w:val="28"/>
          <w:szCs w:val="28"/>
        </w:rPr>
        <w:t>2.7. Решение об оповещении населения о пожаре принимает глава сельского поселения 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spacing w:val="2"/>
      <w:sz w:val="39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character" w:styleId="Style26">
    <w:name w:val="Без интервала Знак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32">
    <w:name w:val="Таблицы (моноширинный)"/>
    <w:basedOn w:val="Normal"/>
    <w:next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4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/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8">
    <w:name w:val="Комментарий"/>
    <w:basedOn w:val="Normal"/>
    <w:next w:val="Normal"/>
    <w:qFormat/>
    <w:pPr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</w:pPr>
    <w:rPr>
      <w:sz w:val="24"/>
      <w:szCs w:val="24"/>
    </w:rPr>
  </w:style>
  <w:style w:type="paragraph" w:styleId="Style5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2:00Z</dcterms:created>
  <dc:creator>eperin</dc:creator>
  <dc:description/>
  <cp:keywords/>
  <dc:language>en-US</dc:language>
  <cp:lastModifiedBy>Алексей</cp:lastModifiedBy>
  <cp:lastPrinted>2024-06-05T17:26:00Z</cp:lastPrinted>
  <dcterms:modified xsi:type="dcterms:W3CDTF">2024-06-05T05:26:00Z</dcterms:modified>
  <cp:revision>35</cp:revision>
  <dc:subject/>
  <dc:title>ПОСТАНОВЛЕНИЕ</dc:title>
</cp:coreProperties>
</file>