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ГЛАВ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СЕЛЬСКОЕ ПОСЕЛЕНИЕ «СЕЛО ВЫВЕНКА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ОЛЮТОРСКОГО МУНИЦИПАЛЬН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КАМЧАТСКОГО КРА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ПОСТАНОВЛЕ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18 апреля 2024  года                                                                                        № 8</w:t>
      </w:r>
    </w:p>
    <w:p>
      <w:pPr>
        <w:pStyle w:val="Normal"/>
        <w:tabs>
          <w:tab w:val="clear" w:pos="708"/>
          <w:tab w:val="center" w:pos="4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оказании содействия органам государственной власти субъектов Российской Федерации в информировании населения о мерах пожарной безопасности, в том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числе посредством организации и проведения собраний на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0604878"/>
      <w:bookmarkStart w:id="1" w:name="_Hlk11060487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от 06.10.2003 № 131-ФЗ «Об общих принципах организации местного само-управления в Российской Федерации», Постановлением Правительства Камчатского края от 28.07.2022 № 399-П "О внесении изменений в постановление Правительства Камчатского края от 03.10.2008 № 297-П "Об утверждении положения об организации обучения населения мерам пожарной безопасности на территории Камчатского края</w:t>
      </w:r>
      <w:bookmarkStart w:id="2" w:name="_Hlk110604777"/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_Hlk110604878"/>
      <w:bookmarkStart w:id="4" w:name="_Hlk110604878"/>
      <w:bookmarkEnd w:id="4"/>
      <w:bookmarkEnd w:id="2"/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проведения противопожарной пропаганды на территории муниципального образования сельское поселение «село Вывенка» Олюторского муниципального района (далее МО СП «село Вывенка») согласно приложению № 1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eastAsia="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твердить основные требования по соблюдению мер пожарной безопасност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казанию содействия органам государственной власти в информировании населения села Вывенка Олюторского муниципального района о мерах пожарной безопасности согласно приложению № 3.</w:t>
      </w:r>
    </w:p>
    <w:p>
      <w:pPr>
        <w:pStyle w:val="34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4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П «село Вывенка»                                                                    А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5" w:name="_Hlk114845443"/>
    </w:p>
    <w:p>
      <w:pPr>
        <w:pStyle w:val="Normal"/>
        <w:widowControl/>
        <w:autoSpaceDE w:val="true"/>
        <w:ind w:left="6372" w:right="-109" w:hanging="0"/>
        <w:rPr/>
      </w:pPr>
      <w:r>
        <w:rPr/>
      </w:r>
    </w:p>
    <w:p>
      <w:pPr>
        <w:pStyle w:val="Normal"/>
        <w:widowControl/>
        <w:autoSpaceDE w:val="true"/>
        <w:ind w:left="6372" w:right="-109" w:hanging="0"/>
        <w:rPr/>
      </w:pPr>
      <w:r>
        <w:rPr/>
        <w:t xml:space="preserve">Приложение №1 </w:t>
      </w:r>
    </w:p>
    <w:p>
      <w:pPr>
        <w:pStyle w:val="Normal"/>
        <w:widowControl/>
        <w:autoSpaceDE w:val="true"/>
        <w:ind w:left="6372" w:right="-109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autoSpaceDE w:val="true"/>
        <w:ind w:left="6372" w:right="-109" w:hanging="0"/>
        <w:rPr/>
      </w:pPr>
      <w:r>
        <w:rPr/>
        <w:t>МО СП «село Вывенка  Олюторского муниципального района</w:t>
      </w:r>
    </w:p>
    <w:p>
      <w:pPr>
        <w:pStyle w:val="Normal"/>
        <w:widowControl/>
        <w:autoSpaceDE w:val="true"/>
        <w:ind w:left="6372" w:right="-344" w:hanging="0"/>
        <w:rPr/>
      </w:pPr>
      <w:bookmarkStart w:id="6" w:name="_Hlk115684279"/>
      <w:bookmarkEnd w:id="6"/>
      <w:r>
        <w:rPr/>
        <w:t xml:space="preserve">от « 16 » апреля   2024 г. № 7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15684279"/>
      <w:bookmarkStart w:id="8" w:name="_Hlk115684279"/>
      <w:bookmarkEnd w:id="5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ПРОТИВОПОЖАРНОЙ ПРОПАГАНДЫ  НА          ТЕРРИТОРИИ  ОЛЮТО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проведения противопожарной пропаганды на территории  села Вывенка </w:t>
      </w:r>
      <w:bookmarkStart w:id="9" w:name="_Hlk130546542"/>
      <w:r>
        <w:rPr>
          <w:sz w:val="28"/>
          <w:szCs w:val="28"/>
        </w:rPr>
        <w:t xml:space="preserve">Олюторского муниципального района </w:t>
      </w:r>
      <w:bookmarkEnd w:id="9"/>
      <w:r>
        <w:rPr>
          <w:sz w:val="28"/>
          <w:szCs w:val="28"/>
        </w:rPr>
        <w:t>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а Вывенка Олюто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ция МО СП «село Вывенка»</w:t>
      </w:r>
      <w:r>
        <w:rPr/>
        <w:t xml:space="preserve"> </w:t>
      </w:r>
      <w:r>
        <w:rPr>
          <w:sz w:val="28"/>
          <w:szCs w:val="28"/>
        </w:rPr>
        <w:t>Олютор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ции организаций, предприятий, учреждений независимо от форм собственности и ведомственной принадлежности, расположенных на территории села Вывенка Олютор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Функции организации противопожарной пропаганды на территории села Вывенка Олюторского муниципального района возлагаются на администрацию МО СП «село Вывенка» Олютор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и МО СП «село Вывенка» Олюторского муниципального района  с целью организации противопожарной пропаган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уют население о проблемах и путях обеспечения первичных мер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ю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ределах своей компетенции контролирую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на официальном сайте администрации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браний граждан  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Администрация МО СП «село Вывенка»  осуществляют тесное взаимодействие с органами государственной власти, Государственной противопожарной службой  с целью проведения противопожарной пропага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отивопожарная пропаганда проводится за счет средств бюджета  сельских  поселений.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right="-109" w:hanging="0"/>
        <w:rPr/>
      </w:pPr>
      <w:r>
        <w:rPr/>
        <w:t xml:space="preserve">Приложение №2 </w:t>
      </w:r>
    </w:p>
    <w:p>
      <w:pPr>
        <w:pStyle w:val="Normal"/>
        <w:widowControl/>
        <w:autoSpaceDE w:val="true"/>
        <w:ind w:left="6372" w:right="-109" w:hanging="0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6372" w:right="-109" w:hanging="0"/>
        <w:rPr/>
      </w:pPr>
      <w:r>
        <w:rPr/>
        <w:t>МО СП «село Вывенка  Олютор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 16 » апреля   2024 г. № 7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БЛЮДЕНИЮ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в здания организаций торговли котельные не допускается переводить с твердого топлива на жидкое топли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тояние от колпака над лампой или крышки фонаря до горючих и трудно горючих конструкций перекрытия (потолка) должно быть не менее 70 сантиметров, а до стен из горючих и трудно горючих материалов - не менее 20 сантиме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тавлять двери вентиляционных камер открыт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крывать вытяжные каналы, отверстия и реше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жигать скопившиеся в воздуховодах жировые отложения, пыль и другие горючие ве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началом отопительного сезона следует осуществить проверки и ремонт печей, котельных, тепло генераторных и калориферных установок, а также других отопительных приборов и сист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,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, а также в течение отопительного сезона обеспечивать проведение очистки дымоходов и печей от сажи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3 месяца - для отопительны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2 месяца - для печей и очагов непрерывн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ерекаливать пе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летний период иметь около дома емкость с водой не менее 200 л, ведро и приставную лестницу, совковую лоп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йте малолетних детей одних без при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при пожа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общить о пожаре по телефонам: 0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>мероприятий по оказанию содействия органам государственной власти</w:t>
        <w:br/>
        <w:t>в информировании населения села Вывенка Олюторского муниципального района  о мерах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678"/>
        <w:gridCol w:w="1866"/>
        <w:gridCol w:w="1134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е мероприятия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о - разъяснительная работа среди всех категорий населения 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распространения памяток (листовок) на информационных стенд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оведения бесед на противопожарную тематику;</w:t>
              <w:br/>
              <w:t>-на собраниях граждан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в общеобразовательных учреждениях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МО СП «село Вывенка, сотрудники администрации, руководители организаций и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   на собраниях граждан сельского поселения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СП «село Выв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медленно при повышении пожарной опасност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СП «село Выв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пожарно-технических знаний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ожарно-техническому минимуму  специалистов и работников,  организаций, ответственных за пожарную безопасность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  нормативных правовых актов в области обеспечения пожарной безопасности в средствах массовой информации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риняти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СП «село Выв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spacing w:val="2"/>
      <w:sz w:val="39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character" w:styleId="Style26">
    <w:name w:val="Без интервала Знак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32">
    <w:name w:val="Таблицы (моноширинный)"/>
    <w:basedOn w:val="Normal"/>
    <w:next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4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/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8">
    <w:name w:val="Комментарий"/>
    <w:basedOn w:val="Normal"/>
    <w:next w:val="Normal"/>
    <w:qFormat/>
    <w:pPr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</w:pPr>
    <w:rPr>
      <w:sz w:val="24"/>
      <w:szCs w:val="24"/>
    </w:rPr>
  </w:style>
  <w:style w:type="paragraph" w:styleId="Style5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2:00Z</dcterms:created>
  <dc:creator>eperin</dc:creator>
  <dc:description/>
  <cp:keywords/>
  <dc:language>en-US</dc:language>
  <cp:lastModifiedBy>Алексей</cp:lastModifiedBy>
  <cp:lastPrinted>2024-04-19T08:31:00Z</cp:lastPrinted>
  <dcterms:modified xsi:type="dcterms:W3CDTF">2024-04-18T20:33:00Z</dcterms:modified>
  <cp:revision>34</cp:revision>
  <dc:subject/>
  <dc:title>ПОСТАНОВЛЕНИЕ</dc:title>
</cp:coreProperties>
</file>