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ГЛАВ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МУНИЦИПАЛЬНО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СЕЛЬСКОЕ ПОСЕЛЕНИЕ «СЕЛО ВЫВЕНКА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ОЛЮТОР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КАМЧАТ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Cs w:val="2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03 апреля 2024 года                                                                                        №6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tbl>
      <w:tblPr>
        <w:tblW w:w="43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6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</w:t>
      </w:r>
      <w:r>
        <w:rPr/>
        <w:t xml:space="preserve"> администрация муниципального образования – сельское поселение «село Вывенка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ЕТ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3. 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ельского поселения «село Вывенка» (Приложение №2)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5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6. Настоящее постановление вступает в силу после его официального опубликования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>ВрИО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МО СП «село Вывенка»                                                                       А.А. Прокофье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СП «село Вывенка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 03» апреля  2024 г. № 6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150" w:after="225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shd w:fill="FFFFFF" w:val="clear"/>
        <w:spacing w:before="150" w:after="225"/>
        <w:contextualSpacing/>
        <w:jc w:val="center"/>
        <w:rPr/>
      </w:pPr>
      <w:r>
        <w:rPr/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150" w:after="0"/>
        <w:contextualSpacing/>
        <w:jc w:val="both"/>
        <w:rPr/>
      </w:pPr>
      <w:r>
        <w:rPr/>
        <w:t>Председатель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Хаматдинова Дарья Станиславовна</w:t>
            </w:r>
          </w:p>
        </w:tc>
        <w:tc>
          <w:tcPr>
            <w:tcW w:w="5067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Делопроизводитель МО СП «село Вывенка»;</w:t>
            </w:r>
          </w:p>
        </w:tc>
      </w:tr>
    </w:tbl>
    <w:p>
      <w:pPr>
        <w:pStyle w:val="Style19"/>
        <w:shd w:fill="FFFFFF" w:val="clear"/>
        <w:spacing w:before="150" w:after="0"/>
        <w:contextualSpacing/>
        <w:jc w:val="both"/>
        <w:rPr/>
      </w:pPr>
      <w:r>
        <w:rPr/>
        <w:t>Заместитель председателя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Прокофьев Алексей Анатольевич</w:t>
            </w:r>
          </w:p>
        </w:tc>
        <w:tc>
          <w:tcPr>
            <w:tcW w:w="5067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ВрИО главы МО СП «село Вывенка»;</w:t>
            </w:r>
          </w:p>
        </w:tc>
      </w:tr>
    </w:tbl>
    <w:p>
      <w:pPr>
        <w:pStyle w:val="Style19"/>
        <w:shd w:fill="FFFFFF" w:val="clear"/>
        <w:spacing w:before="150" w:after="0"/>
        <w:contextualSpacing/>
        <w:jc w:val="both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Панкеева Светлана Валер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УК НЦБС «Библиотека филиал № 7»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Володин Александр Ивано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Начальник пожарного поста с.Вывенк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Смолянчук Николай Степанович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pacing w:before="150" w:after="0"/>
              <w:contextualSpacing/>
              <w:jc w:val="both"/>
              <w:rPr/>
            </w:pPr>
            <w:r>
              <w:rPr/>
              <w:t>Заместитель председателя Советов депутатов МО СП «село Вывенк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СП «село Вывенка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 03» апреля  2024 г. № 6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150" w:after="225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spacing w:before="150" w:after="225"/>
        <w:contextualSpacing/>
        <w:jc w:val="center"/>
        <w:rPr/>
      </w:pPr>
      <w:r>
        <w:rPr/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ельского поселения «село Вывенка»</w:t>
      </w:r>
    </w:p>
    <w:p>
      <w:pPr>
        <w:pStyle w:val="Style19"/>
        <w:shd w:fill="FFFFFF" w:val="clear"/>
        <w:spacing w:before="150" w:after="225"/>
        <w:contextualSpacing/>
        <w:jc w:val="center"/>
        <w:rPr>
          <w:color w:val="410A0A"/>
        </w:rPr>
      </w:pPr>
      <w:r>
        <w:rPr>
          <w:color w:val="410A0A"/>
        </w:rPr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1. Общие положения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ельского поселения «село Вывенка»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(далее – Комиссия)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2. Цели и задачи комиссии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3. Функции комиссии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3.1. Функциями комиссии при проведении обследования являются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 Порядок работы Комиссии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. Состав Комиссии утверждается постановлением администрации МО СП «село Вывенка»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2. В состав муниципальной комиссии включаются представители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органы местного самоуправления, в том числе в сфере социальной защиты населе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медицинской организации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3. К членам Комиссии относятся: председатель, заместитель председателя, члены Комиссии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4. Председатель Комиссии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акта обследова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а) акта обследования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;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4.14. Принятие решения о включении мероприятий в план мероприятий, заключение в течение 10 дней со дня его вынесения направляется Комиссией - главе администрации МО СП «село Вывенка»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 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СП «село Вывенка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 03» апреля  2024 г. № 6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150" w:after="225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9"/>
        <w:shd w:fill="FFFFFF" w:val="clear"/>
        <w:spacing w:before="150" w:after="225"/>
        <w:contextualSpacing/>
        <w:jc w:val="center"/>
        <w:rPr>
          <w:b/>
          <w:b/>
        </w:rPr>
      </w:pPr>
      <w:r>
        <w:rPr>
          <w:b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«село Вывенка»</w:t>
      </w:r>
    </w:p>
    <w:p>
      <w:pPr>
        <w:pStyle w:val="Style19"/>
        <w:shd w:fill="FFFFFF" w:val="clear"/>
        <w:spacing w:before="150" w:after="225"/>
        <w:contextualSpacing/>
        <w:jc w:val="both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69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ыявление места жительства инвалидов по категориям предусмотренных постановлением Правительства Российской Федерации от 9 июля 2016 года № 649.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center"/>
              <w:rPr/>
            </w:pPr>
            <w:r>
              <w:rPr/>
              <w:t>до 09.04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делопроизводитель МО СП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село Вывенк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Сбор документов о характеристиках жилого помещения инвалида, общего имущества в многоквартирном доме, в котором проживает инвалид (технический паспорт, кадастровый паспорт и иные документ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2.04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делопроизводитель МО СП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ело Вывенк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входящих в состав жилищного фонда по форме утвержденной Министерством строительства жилищно-коммунального хозяйства РФ по категории инвали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5.04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делопроизводитель МО СП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ело Вывенк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Заседание комиссии и подведение итогов обследования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7.04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делопроизводитель МО СП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ело Вывенка»;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оставление заклю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9.04.2024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8:00Z</dcterms:created>
  <dc:creator>User</dc:creator>
  <dc:description/>
  <cp:keywords/>
  <dc:language>en-US</dc:language>
  <cp:lastModifiedBy>Алексей</cp:lastModifiedBy>
  <cp:lastPrinted>2024-04-17T10:36:00Z</cp:lastPrinted>
  <dcterms:modified xsi:type="dcterms:W3CDTF">2024-04-16T22:37:00Z</dcterms:modified>
  <cp:revision>4</cp:revision>
  <dc:subject/>
  <dc:title> </dc:title>
</cp:coreProperties>
</file>