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рамках декларационной кампании 2024 (за отчетный период 2023). В соответствии с Федеральным законом от 25.12.2008 № 273-Ф3 «О противодействии коррупции», Федеральным законом от 03.12.2012 № 230- Ф3 «О контроле за соответствием расходов лиц, замещающих государственные должности, и иных лиц их доходам», Законом Камчатского края от 16.12.2009 № 380 «О представлении сведений о доходах, об имуществе и обязательствах имущественного характера лицами, замещающими государственные должности Камчатского края, и иными лицами», </w:t>
      </w:r>
      <w:r>
        <w:rPr>
          <w:rFonts w:eastAsia="MS Mincho;Yu Gothic UI"/>
          <w:sz w:val="28"/>
          <w:szCs w:val="28"/>
          <w:lang w:val="ru-RU"/>
        </w:rPr>
        <w:t>Глава сельского поселения «село Вывенка», Председатель Совета депутатов сельского поселения «село Вывенка»,  депутаты Совета депутатов сельского поселения «село Вывенка» и муниципальные служащие в  полном объёме и своевременно исполнили требования антикоррупцион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4"/>
      <w:szCs w:val="24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5103" w:hanging="0"/>
      <w:textAlignment w:val="auto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4"/>
      <w:ind w:firstLine="338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</w:pPr>
    <w:rPr>
      <w:rFonts w:ascii="Arial" w:hAnsi="Arial" w:eastAsia="Arial" w:cs="Arial"/>
      <w:b/>
      <w:bCs/>
      <w:color w:val="000000"/>
      <w:kern w:val="2"/>
      <w:lang w:val="ru-RU" w:bidi="en-US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b/>
      <w:bCs/>
      <w:kern w:val="2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32:00Z</dcterms:created>
  <dc:creator>Admin</dc:creator>
  <dc:description/>
  <cp:keywords/>
  <dc:language>en-US</dc:language>
  <cp:lastModifiedBy>alexs</cp:lastModifiedBy>
  <cp:lastPrinted>2024-03-28T18:28:00Z</cp:lastPrinted>
  <dcterms:modified xsi:type="dcterms:W3CDTF">2024-05-15T05:09:00Z</dcterms:modified>
  <cp:revision>25</cp:revision>
  <dc:subject/>
  <dc:title/>
</cp:coreProperties>
</file>